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B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961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02"/>
        <w:gridCol w:w="1843"/>
        <w:gridCol w:w="1973"/>
      </w:tblGrid>
      <w:tr>
        <w:trPr>
          <w:trHeight w:val="850" w:hRule="atLeast"/>
        </w:trPr>
        <w:tc>
          <w:tcPr>
            <w:tcW w:w="9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       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ab/>
              <w:t xml:space="preserve">        </w:t>
              <w:tab/>
              <w:t xml:space="preserve">        </w:t>
              <w:tab/>
            </w:r>
          </w:p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GRIGLIA PER LA VALUTAZIONE DEGLI ESPERTI</w:t>
            </w:r>
          </w:p>
        </w:tc>
      </w:tr>
      <w:tr>
        <w:trPr>
          <w:trHeight w:val="771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° Criterio: Titoli di Studi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unteggio (a cura del candidato)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unteggio (a cura della commissione)</w:t>
            </w:r>
          </w:p>
        </w:tc>
      </w:tr>
      <w:tr>
        <w:trPr>
          <w:trHeight w:val="858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a) Laurea specialistica specifica o di vecchio ordinamento (massimo punti 10 proporzionalmente al voto conseguito più un punto per la lode)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) Laurea triennale specifica (massimo punti 5 proporzionalmente al voto conseguito più un punto per la lod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° Criterio: Altri Titoli Culturali - Professional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c) Dottorato di ricerca su tematiche attinenti all’attività richiesta (punti 3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d) Per ogni master/corso di perfezionamento universitario o diploma di specializzazione post-laurea di durata almeno annuale con esame finale attinente all’attività richiesta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- di primo livello (punti 1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- di secondo livello (punti 2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Fino ad un massimo di 4 punt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e) Per ogni attestato di corsi di aggiornamento e/o formazione rilasciato da istituzioni pubbliche e/o enti certificatori su tematiche attinenti all’attività richiesta (con durata minima di 25 ore) (punti 0,50 fino ad un massimo di punti 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f) Conoscenze informatiche certificate (laurea specifica, ECDL, EIPASS, ecc.) (punti 3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g) Per ogni Attestato di corsi di Formazione sul coding e certificazioni di formatore ed esaminatore accreditato per certificazioni informatiche (punti 5 fino ad un massimo di punti 10)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VALIDO SOLO PER IL MODULO DI INFORMATICA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er ogni Attestato di allenatore o equivalente rilasciato dalle federazioni sportive nazionali riconosciute dal CONI (punti 5 fino ad un massimo di punti 10)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VALIDO SOLO PER I MODULI DI ATTIVITA’ SPORTIV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° Criterio: Titoli di Servizio e/o Esperienze lavorative attinent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h) Per ogni anno di servizio in qualità di personale docente nella disciplina oggetto della docenza e nella classe di concorso cui afferisce l’insegnamento nel nostro Istituto (punti 1 fino ad un massimo di punti 15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i) Per ogni incarico di Docente Esperto  in corsi – progetti PON su tematiche attinenti alla disciplina oggetto della docenza (punti 2 fino ad un massimo di punti 10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) Per ogni incarico di docente esperto in precedenti corsi– progetti PON su tematiche non attinenti la disciplina oggetto della docenza oppure in qualità di tutor, facilitatore o valutatore in qualsiasi progetto PON (punti 1 fino ad un massimo di punti 5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m) Esperienze di lavoro dipendente o di libero professionista nel settore di pertinenza (non concomitante con le esperienze di cui ai punti 1 e 2) (punti 0,20 per ogni anno fino ad un massimo di punti 4)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TOTALE PUNT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Luogo e data                                                                                                      Firma</w:t>
      </w:r>
    </w:p>
    <w:sectPr>
      <w:headerReference w:type="default" r:id="rId2"/>
      <w:type w:val="nextPage"/>
      <w:pgSz w:w="11906" w:h="16838"/>
      <w:pgMar w:left="1134" w:right="1031" w:gutter="0" w:header="72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sz w:val="36"/>
      </w:rPr>
    </w:pPr>
    <w:r>
      <w:rPr>
        <w:i/>
        <w:sz w:val="36"/>
      </w:rPr>
      <w:drawing>
        <wp:inline distT="0" distB="0" distL="0" distR="0">
          <wp:extent cx="6257290" cy="12001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4" r="-2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36"/>
      </w:rPr>
    </w:pPr>
    <w:r>
      <w:rPr>
        <w:i/>
        <w:sz w:val="36"/>
      </w:rPr>
    </w:r>
  </w:p>
  <w:p>
    <w:pPr>
      <w:pStyle w:val="Heading"/>
      <w:rPr>
        <w:i/>
        <w:i/>
        <w:sz w:val="36"/>
      </w:rPr>
    </w:pPr>
    <w:r>
      <w:rPr>
        <w:i/>
        <w:sz w:val="36"/>
      </w:rPr>
      <w:t>SCUOLA MEDIA STATALE “PADRE PIO”</w:t>
    </w:r>
  </w:p>
  <w:p>
    <w:pPr>
      <w:pStyle w:val="Heading"/>
      <w:rPr>
        <w:b w:val="false"/>
        <w:b w:val="false"/>
        <w:sz w:val="24"/>
      </w:rPr>
    </w:pPr>
    <w:r>
      <w:rPr>
        <w:b w:val="false"/>
        <w:sz w:val="24"/>
      </w:rPr>
      <w:t xml:space="preserve">Via P. Nenni, 13/15 Tel. Segr.0882/382331 Telefax Pres.0882/381099 </w:t>
    </w:r>
  </w:p>
  <w:p>
    <w:pPr>
      <w:pStyle w:val="Heading"/>
      <w:rPr>
        <w:b w:val="false"/>
        <w:b w:val="false"/>
        <w:sz w:val="22"/>
      </w:rPr>
    </w:pPr>
    <w:r>
      <w:rPr>
        <w:b w:val="false"/>
        <w:sz w:val="22"/>
      </w:rPr>
      <w:t xml:space="preserve">Cod. Fis. e Part.  Iva 93015310712 Cod. Meccan. FGMM11100C </w:t>
    </w:r>
  </w:p>
  <w:p>
    <w:pPr>
      <w:pStyle w:val="Heading"/>
      <w:rPr>
        <w:b w:val="false"/>
        <w:b w:val="false"/>
        <w:sz w:val="22"/>
      </w:rPr>
    </w:pPr>
    <w:r>
      <w:rPr>
        <w:b w:val="false"/>
        <w:sz w:val="22"/>
      </w:rPr>
      <w:t xml:space="preserve">E-mail </w:t>
    </w:r>
    <w:hyperlink r:id="rId2">
      <w:r>
        <w:rPr>
          <w:rStyle w:val="InternetLink"/>
          <w:b/>
          <w:sz w:val="22"/>
        </w:rPr>
        <w:t>FGMM11100C@istruzione.it</w:t>
      </w:r>
    </w:hyperlink>
    <w:r>
      <w:rPr>
        <w:b w:val="false"/>
        <w:sz w:val="22"/>
      </w:rPr>
      <w:t xml:space="preserve"> Pec </w:t>
    </w:r>
    <w:hyperlink r:id="rId3">
      <w:r>
        <w:rPr>
          <w:rStyle w:val="InternetLink"/>
          <w:b/>
          <w:sz w:val="22"/>
        </w:rPr>
        <w:t>FGMM11100C@pec.istruzione.it</w:t>
      </w:r>
    </w:hyperlink>
  </w:p>
  <w:p>
    <w:pPr>
      <w:pStyle w:val="Normal"/>
      <w:jc w:val="center"/>
      <w:rPr>
        <w:b/>
        <w:b/>
        <w:sz w:val="22"/>
      </w:rPr>
    </w:pPr>
    <w:r>
      <w:rPr/>
      <w:t>www.scuolamediapadrepio.gov.it</w:t>
    </w:r>
  </w:p>
  <w:p>
    <w:pPr>
      <w:pStyle w:val="Heading"/>
      <w:rPr>
        <w:i/>
        <w:i/>
        <w:sz w:val="36"/>
      </w:rPr>
    </w:pPr>
    <w:r>
      <w:rPr>
        <w:i/>
        <w:sz w:val="36"/>
      </w:rPr>
      <w:t>TORREMAGGIORE</w:t>
    </w:r>
  </w:p>
  <w:p>
    <w:pPr>
      <w:pStyle w:val="Header"/>
      <w:rPr>
        <w:i/>
        <w:i/>
        <w:sz w:val="36"/>
      </w:rPr>
    </w:pPr>
    <w:r>
      <w:rPr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GMM11100C@istruzione.it" TargetMode="External"/><Relationship Id="rId3" Type="http://schemas.openxmlformats.org/officeDocument/2006/relationships/hyperlink" Target="mailto:FGMM111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2:00Z</dcterms:created>
  <dc:creator>CALABRESE GIUSEPPE</dc:creator>
  <dc:description/>
  <cp:keywords/>
  <dc:language>en-US</dc:language>
  <cp:lastModifiedBy>MASSIMO</cp:lastModifiedBy>
  <cp:lastPrinted>2015-01-08T17:27:00Z</cp:lastPrinted>
  <dcterms:modified xsi:type="dcterms:W3CDTF">2018-01-03T17:31:00Z</dcterms:modified>
  <cp:revision>40</cp:revision>
  <dc:subject/>
  <dc:title> </dc:title>
</cp:coreProperties>
</file>