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ZIONE DISCIPLINARE INGLESE CLASSI SECO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C “Via Pietro Nenni” – Scuola Secondaria Di Primo Gr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Anno Scolastico 2022 -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mi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senso generale in testi, messaggi e annunci relativi ad aree di interesse quotidiano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val="en-AU" w:eastAsia="it-IT"/>
              </w:rPr>
            </w:pPr>
            <w:r>
              <w:rPr>
                <w:rFonts w:cs="Arial" w:ascii="Arial" w:hAnsi="Arial"/>
                <w:b/>
                <w:bCs/>
                <w:lang w:val="en-AU" w:eastAsia="it-IT"/>
              </w:rPr>
              <w:t>SPEAKING</w:t>
            </w:r>
            <w:r>
              <w:rPr>
                <w:rFonts w:cs="Arial" w:ascii="Arial" w:hAnsi="Arial"/>
                <w:lang w:val="en-AU" w:eastAsia="it-IT"/>
              </w:rPr>
              <w:t>/</w:t>
            </w:r>
            <w:r>
              <w:rPr>
                <w:rFonts w:cs="Arial" w:ascii="Arial" w:hAnsi="Arial"/>
                <w:b/>
                <w:bCs/>
                <w:lang w:val="en-AU" w:eastAsia="it-IT"/>
              </w:rPr>
              <w:t xml:space="preserve">INTERACTING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semplici testi e dialoghi ed esporre in maniera chiara e corretta utilizzando un limitato numero di vocaboli e struttur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minime informazioni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essenziali e usarle in contesti semplici e guidati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semplici messaggi, brevi testi e dialoghi seguendo modelli dati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interm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STENING/REA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l punto principale in testi, messaggi e annunci relativi ad aree di interesse quotidian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ed esporre in maniera chiara e corretta utilizzando adeguatamente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lessico e funzioni comunicative studiate e usarle in modo appropriato e corrett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brevi testi e dialoghi utilizzando correttamente lessico e strut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iettivi per l’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ISTENING/READ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lang w:eastAsia="it-IT"/>
              </w:rPr>
              <w:t xml:space="preserve">Cogliere in modo dettagliato le informazioni in testi, messaggi e annunci relativi ad aree di interesse quotidia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PEAKING/INTERACTING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eastAsia="it-IT"/>
              </w:rPr>
              <w:t>Saper leggere testi e dialoghi non noti ed esporre in maniera chiara e corretta utilizzando in modo personale e creativo vocaboli e strutture studiat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teragire in semplici scambi dialogici relativi alla vita quotidiana dando e chiedendo in modo personale e sicuro informazioni appropriate al contesto</w:t>
            </w:r>
            <w:r>
              <w:rPr>
                <w:rFonts w:cs="Arial" w:ascii="Arial" w:hAnsi="Arial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GRAMMAR/USE OF ENGLISH </w:t>
            </w:r>
            <w:r>
              <w:rPr>
                <w:rFonts w:cs="Arial" w:ascii="Arial" w:hAnsi="Arial"/>
                <w:lang w:eastAsia="it-IT"/>
              </w:rPr>
              <w:t>Conoscere in modo approfondito lessico e funzioni comunicative e usarle in modo sicuro, personale e creativo.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WRITING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sere in grado di scrivere messaggi, testi e dialoghi utilizzando in maniera sicura, personale e creativa lessico e strut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UNZIONI COMUNICATIV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sz w:val="16"/>
          <w:szCs w:val="16"/>
          <w:u w:val="single"/>
        </w:rPr>
      </w:pPr>
      <w:r>
        <w:rPr>
          <w:rFonts w:cs="Calibri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rlare del tempo libero, dei propri gusti e emozion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Raccontare eventi pass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escrivere l’aspetto fisico delle pers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Formulare inviti e rispondere accettando o rifiutan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hiedere e dare opinion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hiedere e dare informazioni stradali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perare confronti.</w:t>
      </w:r>
    </w:p>
    <w:p>
      <w:pPr>
        <w:pStyle w:val="Normal"/>
        <w:rPr>
          <w:rFonts w:ascii="Arial" w:hAnsi="Arial" w:cs="Calibri"/>
          <w:b/>
          <w:b/>
          <w:kern w:val="0"/>
          <w:sz w:val="16"/>
          <w:szCs w:val="16"/>
          <w:lang w:eastAsia="en-US"/>
        </w:rPr>
      </w:pPr>
      <w:r>
        <w:rPr>
          <w:rFonts w:cs="Calibri" w:ascii="Arial" w:hAnsi="Arial"/>
          <w:b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EE LESSICALI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bi e bevande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etto fisico e personalit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del tempo liber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ori domestic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atmosfer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zzi di trasporto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hi di una città.</w:t>
      </w:r>
    </w:p>
    <w:p>
      <w:pPr>
        <w:pStyle w:val="Normal"/>
        <w:numPr>
          <w:ilvl w:val="0"/>
          <w:numId w:val="6"/>
        </w:numPr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TRUTTURE GRAMMATICALI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Present simple/present continuous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Wh-words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t simple verbi regolari e irregolari. tutte le forme;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 continuous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arativi e superlativi;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Must/mustn’t – have to/don’t have to;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/>
        </w:rPr>
        <w:t>P</w:t>
      </w:r>
      <w:r>
        <w:rPr>
          <w:rFonts w:cs="Arial" w:ascii="Arial" w:hAnsi="Arial"/>
          <w:sz w:val="18"/>
          <w:szCs w:val="18"/>
        </w:rPr>
        <w:t>reposizioni di luogo.</w:t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ologia</w:t>
      </w:r>
    </w:p>
    <w:p>
      <w:pPr>
        <w:pStyle w:val="Normal"/>
        <w:spacing w:before="57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front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ndimento cooper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instormin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rning by do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e playing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didattiche</w:t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isione di filmati relativi ai dialoghi, </w:t>
      </w:r>
    </w:p>
    <w:p>
      <w:pPr>
        <w:pStyle w:val="Normal"/>
        <w:numPr>
          <w:ilvl w:val="0"/>
          <w:numId w:val="7"/>
        </w:numPr>
        <w:spacing w:before="57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colto dei testi e attività di comprensione orale e scritta; </w:t>
      </w:r>
    </w:p>
    <w:p>
      <w:pPr>
        <w:pStyle w:val="Normal"/>
        <w:numPr>
          <w:ilvl w:val="0"/>
          <w:numId w:val="7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presentazione di lessico, strutture e funzioni comunicative con esercizi specifici per l’acquisizione;</w:t>
      </w:r>
    </w:p>
    <w:p>
      <w:pPr>
        <w:pStyle w:val="Normal"/>
        <w:numPr>
          <w:ilvl w:val="0"/>
          <w:numId w:val="7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ttività di produzione orale e scritta guidata e libera;</w:t>
      </w:r>
    </w:p>
    <w:p>
      <w:pPr>
        <w:pStyle w:val="Normal"/>
        <w:numPr>
          <w:ilvl w:val="0"/>
          <w:numId w:val="7"/>
        </w:numPr>
        <w:spacing w:before="57" w:after="0"/>
        <w:rPr/>
      </w:pPr>
      <w:r>
        <w:rPr>
          <w:rFonts w:cs="Arial" w:ascii="Arial" w:hAnsi="Arial"/>
          <w:bCs/>
          <w:sz w:val="18"/>
          <w:szCs w:val="18"/>
        </w:rPr>
        <w:t>approfondimenti culturali, CLIL e esercitazioni mirate INVALSI.</w:t>
      </w:r>
    </w:p>
    <w:p>
      <w:pPr>
        <w:pStyle w:val="Normal"/>
        <w:spacing w:before="57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SSIDI DIDAT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ro di testo: </w:t>
      </w:r>
      <w:r>
        <w:rPr>
          <w:rFonts w:cs="Arial" w:ascii="Arial" w:hAnsi="Arial"/>
          <w:b/>
          <w:bCs/>
          <w:sz w:val="18"/>
          <w:szCs w:val="18"/>
        </w:rPr>
        <w:t>iDiscover 2 - Pears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uter e Digital Bo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VE DI VERIF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o di verifiche per quadrimest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ritto: 3 verif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le: osservazioni quotidiane con interazioni tra alunni e docente con 2 voti form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svolte prove d'ingresso solo nelle prime; prove intermedie e finali comuni nelle tre classi per competenze: Reading – Liste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la misurazione e la tabulazione dei risultati delle prove comuni si utilizzerà la seguente scansion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di livel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in decim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ci - nove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-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que - quatt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egie di recupero previste</w:t>
      </w:r>
      <w:r>
        <w:rPr>
          <w:rFonts w:cs="Arial" w:ascii="Arial" w:hAnsi="Arial"/>
          <w:sz w:val="18"/>
          <w:szCs w:val="18"/>
        </w:rPr>
        <w:t>: Attività di recupero organizzate per gruppi di livel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kern w:val="2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0"/>
      <w:lang w:eastAsia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3:00Z</dcterms:created>
  <dc:creator>SPANDRE</dc:creator>
  <dc:description/>
  <cp:keywords/>
  <dc:language>en-US</dc:language>
  <cp:lastModifiedBy>12507</cp:lastModifiedBy>
  <cp:lastPrinted>2009-09-13T08:34:00Z</cp:lastPrinted>
  <dcterms:modified xsi:type="dcterms:W3CDTF">2022-11-09T16:13:00Z</dcterms:modified>
  <cp:revision>2</cp:revision>
  <dc:subject/>
  <dc:title>Scuola Secondaria di Primo Grado di Ciriè</dc:title>
</cp:coreProperties>
</file>