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ZIONE DISCIPLINARE INGLESE CLASSI TER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C “Via Pietro Nenni” – Scuola Secondaria Di Primo Gr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  <w:t>Anno Scolastico 2022 -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iettivi mi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LISTENING/READ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Cogliere il senso generale in testi, messaggi e annunci relativi ad aree di interesse quotidiano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val="en-AU" w:eastAsia="it-IT"/>
              </w:rPr>
            </w:pPr>
            <w:r>
              <w:rPr>
                <w:rFonts w:cs="Arial" w:ascii="Arial" w:hAnsi="Arial"/>
                <w:b/>
                <w:bCs/>
                <w:lang w:val="en-AU" w:eastAsia="it-IT"/>
              </w:rPr>
              <w:t>SPEAKING</w:t>
            </w:r>
            <w:r>
              <w:rPr>
                <w:rFonts w:cs="Arial" w:ascii="Arial" w:hAnsi="Arial"/>
                <w:lang w:val="en-AU" w:eastAsia="it-IT"/>
              </w:rPr>
              <w:t>/</w:t>
            </w:r>
            <w:r>
              <w:rPr>
                <w:rFonts w:cs="Arial" w:ascii="Arial" w:hAnsi="Arial"/>
                <w:b/>
                <w:bCs/>
                <w:lang w:val="en-AU" w:eastAsia="it-IT"/>
              </w:rPr>
              <w:t xml:space="preserve">INTERACTING 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eastAsia="it-IT"/>
              </w:rPr>
              <w:t>Saper leggere semplici testi e dialoghi ed esporre in maniera chiara e corretta utilizzando un limitato numero di vocaboli e struttur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teragire in semplici scambi dialogici relativi alla vita quotidiana dando e chiedendo minime informazioni</w:t>
            </w:r>
            <w:r>
              <w:rPr>
                <w:rFonts w:cs="Arial" w:ascii="Arial" w:hAnsi="Arial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GRAMMAR/USE OF ENGLISH </w:t>
            </w:r>
            <w:r>
              <w:rPr>
                <w:rFonts w:cs="Arial" w:ascii="Arial" w:hAnsi="Arial"/>
                <w:lang w:eastAsia="it-IT"/>
              </w:rPr>
              <w:t>Conoscere lessico e funzioni comunicative essenziali e usarle in contesti semplici e guidati.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WRIT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sere in grado di scrivere semplici messaggi, brevi testi e dialoghi seguendo modelli dati.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iettivi interm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STENING/REA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lang w:eastAsia="it-IT"/>
              </w:rPr>
              <w:t xml:space="preserve">Cogliere il punto principale in testi, messaggi e annunci relativi ad aree di interesse quotidian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SPEAKING/INTERACTING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eastAsia="it-IT"/>
              </w:rPr>
              <w:t>Saper leggere testi e dialoghi ed esporre in maniera chiara e corretta utilizzando adeguatamente vocaboli e strutture studiat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teragire in semplici scambi dialogici relativi alla vita quotidiana dando e chiedendo informazioni appropriate al contesto</w:t>
            </w:r>
            <w:r>
              <w:rPr>
                <w:rFonts w:cs="Arial" w:ascii="Arial" w:hAnsi="Arial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GRAMMAR/USE OF ENGLISH </w:t>
            </w:r>
            <w:r>
              <w:rPr>
                <w:rFonts w:cs="Arial" w:ascii="Arial" w:hAnsi="Arial"/>
                <w:lang w:eastAsia="it-IT"/>
              </w:rPr>
              <w:t>Conoscere lessico e funzioni comunicative studiate e usarle in modo appropriato e corretto.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WRIT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sere in grado di scrivere messaggi, brevi testi e dialoghi utilizzando correttamente lessico e strut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iettivi per l’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LISTENING/READ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lang w:eastAsia="it-IT"/>
              </w:rPr>
              <w:t xml:space="preserve">Cogliere in modo dettagliato le informazioni in testi, messaggi e annunci relativi ad aree di interesse quotidia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SPEAKING/INTERACTING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eastAsia="it-IT"/>
              </w:rPr>
              <w:t>Saper leggere testi e dialoghi non noti ed esporre in maniera chiara e corretta utilizzando in modo personale e creativo vocaboli e strutture studiat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teragire in semplici scambi dialogici relativi alla vita quotidiana dando e chiedendo in modo personale e sicuro informazioni appropriate al contesto</w:t>
            </w:r>
            <w:r>
              <w:rPr>
                <w:rFonts w:cs="Arial" w:ascii="Arial" w:hAnsi="Arial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GRAMMAR/USE OF ENGLISH </w:t>
            </w:r>
            <w:r>
              <w:rPr>
                <w:rFonts w:cs="Arial" w:ascii="Arial" w:hAnsi="Arial"/>
                <w:lang w:eastAsia="it-IT"/>
              </w:rPr>
              <w:t>Conoscere in modo approfondito lessico e funzioni comunicative e usarle in modo sicuro, personale e creativo.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WRIT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sere in grado di scrivere messaggi, testi e dialoghi utilizzando in maniera sicura, personale e creativa lessico e strutt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ontenuti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UNZIONI COMUNICATIVE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Calibri"/>
          <w:sz w:val="16"/>
          <w:szCs w:val="16"/>
          <w:u w:val="single"/>
        </w:rPr>
      </w:pPr>
      <w:r>
        <w:rPr>
          <w:rFonts w:cs="Calibri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rlare di progetti ed eventi futuri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Fare prevision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Chiedere e parlare di esperienze recenti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hiedere e dare suggerimenti e consig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Fare ipotesi.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REE LESSICALI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Calibri"/>
          <w:u w:val="single"/>
        </w:rPr>
      </w:pPr>
      <w:r>
        <w:rPr>
          <w:rFonts w:cs="Calibri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Mestieri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Tecnologia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Calamità natura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Sport estrem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Linguaggio dei computer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nfortuni e malattie.</w:t>
      </w:r>
    </w:p>
    <w:p>
      <w:pPr>
        <w:pStyle w:val="Normal"/>
        <w:numPr>
          <w:ilvl w:val="0"/>
          <w:numId w:val="6"/>
        </w:numPr>
        <w:rPr>
          <w:rFonts w:ascii="Arial" w:hAnsi="Arial" w:cs="Calibri"/>
          <w:kern w:val="0"/>
          <w:sz w:val="16"/>
          <w:szCs w:val="16"/>
          <w:lang w:eastAsia="en-US"/>
        </w:rPr>
      </w:pPr>
      <w:r>
        <w:rPr>
          <w:rFonts w:cs="Calibri" w:ascii="Arial" w:hAnsi="Arial"/>
          <w:kern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TRUTTURE GRAMMATICALI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Calibri"/>
          <w:u w:val="single"/>
        </w:rPr>
      </w:pPr>
      <w:r>
        <w:rPr>
          <w:rFonts w:cs="Calibri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Futuro con Be going to;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AU"/>
        </w:rPr>
        <w:t>Will, May/might;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conditional;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 perfect – tutte le forme; 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erbi con il  present perfect;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AU"/>
        </w:rPr>
        <w:t>Past continuous – tutte le forme;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AU"/>
        </w:rPr>
        <w:t>Would/Should – Second conditional.</w:t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ologia</w:t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zione front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endimento cooperativ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instorming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rning by do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e playing</w:t>
      </w:r>
    </w:p>
    <w:p>
      <w:pPr>
        <w:pStyle w:val="Normal"/>
        <w:spacing w:before="57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didattiche</w:t>
      </w:r>
    </w:p>
    <w:p>
      <w:pPr>
        <w:pStyle w:val="Normal"/>
        <w:spacing w:before="57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spacing w:before="57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isione di filmati relativi ai dialoghi, </w:t>
      </w:r>
    </w:p>
    <w:p>
      <w:pPr>
        <w:pStyle w:val="Normal"/>
        <w:numPr>
          <w:ilvl w:val="0"/>
          <w:numId w:val="8"/>
        </w:numPr>
        <w:spacing w:before="57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scolto dei testi e attività di comprensione orale e scritta; </w:t>
      </w:r>
    </w:p>
    <w:p>
      <w:pPr>
        <w:pStyle w:val="Normal"/>
        <w:numPr>
          <w:ilvl w:val="0"/>
          <w:numId w:val="8"/>
        </w:numPr>
        <w:spacing w:before="57" w:after="0"/>
        <w:rPr/>
      </w:pPr>
      <w:r>
        <w:rPr>
          <w:rFonts w:cs="Arial" w:ascii="Arial" w:hAnsi="Arial"/>
          <w:bCs/>
          <w:sz w:val="18"/>
          <w:szCs w:val="18"/>
        </w:rPr>
        <w:t>presentazione di lessico, strutture e funzioni comunicative con esercizi specifici per l’acquisizione;</w:t>
      </w:r>
    </w:p>
    <w:p>
      <w:pPr>
        <w:pStyle w:val="Normal"/>
        <w:numPr>
          <w:ilvl w:val="0"/>
          <w:numId w:val="8"/>
        </w:numPr>
        <w:spacing w:before="57" w:after="0"/>
        <w:rPr/>
      </w:pPr>
      <w:r>
        <w:rPr>
          <w:rFonts w:cs="Arial" w:ascii="Arial" w:hAnsi="Arial"/>
          <w:bCs/>
          <w:sz w:val="18"/>
          <w:szCs w:val="18"/>
        </w:rPr>
        <w:t>attività di produzione orale e scritta guidata e libera;</w:t>
      </w:r>
    </w:p>
    <w:p>
      <w:pPr>
        <w:pStyle w:val="Normal"/>
        <w:numPr>
          <w:ilvl w:val="0"/>
          <w:numId w:val="8"/>
        </w:numPr>
        <w:spacing w:before="57" w:after="0"/>
        <w:rPr/>
      </w:pPr>
      <w:r>
        <w:rPr>
          <w:rFonts w:cs="Arial" w:ascii="Arial" w:hAnsi="Arial"/>
          <w:bCs/>
          <w:sz w:val="18"/>
          <w:szCs w:val="18"/>
        </w:rPr>
        <w:t>approfondimenti culturali, CLIL e esercitazioni mirate INVALSI.</w:t>
      </w:r>
    </w:p>
    <w:p>
      <w:pPr>
        <w:pStyle w:val="Normal"/>
        <w:spacing w:before="57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USSIDI DIDATTI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bro di testo: </w:t>
      </w:r>
      <w:r>
        <w:rPr>
          <w:rFonts w:cs="Arial" w:ascii="Arial" w:hAnsi="Arial"/>
          <w:b/>
          <w:bCs/>
          <w:sz w:val="18"/>
          <w:szCs w:val="18"/>
        </w:rPr>
        <w:t>Make it! Vol. 3 Cambrid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mputer e Digital Boa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VE DI VERIF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o di verifiche per quadrimest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ritto: 3 verifich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le: osservazioni quotidiane con interazioni tra alunni e docente con 2 voti form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nno svolte prove d'ingresso solo nelle prime; prove intermedie e finali comuni nelle tre classi per competenze: Reading – Liste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 la misurazione e la tabulazione dei risultati delle prove comuni si utilizzerà la seguente scansion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di livell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 in decim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ci - nove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-al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bas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que - quatt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egie di recupero previste</w:t>
      </w:r>
      <w:r>
        <w:rPr>
          <w:rFonts w:cs="Arial" w:ascii="Arial" w:hAnsi="Arial"/>
          <w:sz w:val="18"/>
          <w:szCs w:val="18"/>
        </w:rPr>
        <w:t>: Attività di recupero organizzate per gruppi di livel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kern w:val="2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shd w:fill="FFFF00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2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Cs w:val="20"/>
      <w:lang w:eastAsia="ar-SA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rpodeltesto21">
    <w:name w:val="Corpo del testo 21"/>
    <w:basedOn w:val="Standard"/>
    <w:qFormat/>
    <w:pPr>
      <w:jc w:val="both"/>
    </w:pPr>
    <w:rPr>
      <w:rFonts w:ascii="Comic Sans MS" w:hAnsi="Comic Sans MS" w:cs="Comic Sans M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4:00Z</dcterms:created>
  <dc:creator>SPANDRE</dc:creator>
  <dc:description/>
  <cp:keywords/>
  <dc:language>en-US</dc:language>
  <cp:lastModifiedBy>12507</cp:lastModifiedBy>
  <cp:lastPrinted>2009-09-13T08:34:00Z</cp:lastPrinted>
  <dcterms:modified xsi:type="dcterms:W3CDTF">2022-11-09T16:14:00Z</dcterms:modified>
  <cp:revision>2</cp:revision>
  <dc:subject/>
  <dc:title>Scuola Secondaria di Primo Grado di Ciriè</dc:title>
</cp:coreProperties>
</file>